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７月１１日（金）までにご提出ください。</w:t>
      </w:r>
    </w:p>
    <w:p>
      <w:pPr>
        <w:pStyle w:val="Normal"/>
        <w:ind w:right="-1" w:hanging="0"/>
        <w:jc w:val="right"/>
        <w:rPr>
          <w:szCs w:val="21"/>
        </w:rPr>
      </w:pPr>
      <w:r>
        <w:rPr>
          <w:szCs w:val="21"/>
        </w:rPr>
        <w:t>令和７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市民健康スポーツのつどい　スポレクフェスタ２０２５　企画調査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団体名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b/>
                <w:sz w:val="24"/>
              </w:rPr>
              <w:t>　　　　　　　　　　　　　　　　</w:t>
            </w:r>
            <w:r>
              <w:rPr>
                <w:sz w:val="22"/>
                <w:szCs w:val="22"/>
              </w:rPr>
              <w:t>　）　記載責任者（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参加意思（いずれかに○を入れて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9042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組織で企画運営して参加する。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タッフとして積極的に参加する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　　　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今年度は都合により見送りた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7pt;mso-wrap-distance-left:7.1pt;mso-wrap-distance-right:7.1pt;mso-wrap-distance-top:0pt;mso-wrap-distance-bottom:0pt;margin-top:18.8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864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組織で企画運営して参加する。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タッフとして積極的に参加する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　　　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今年度は都合により見送りた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ア・イに○をされた団体は担当者をお知らせ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担当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36"/>
        <w:gridCol w:w="3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13638685"/>
            <w:bookmarkEnd w:id="0"/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アに○をされた団体は下記に記入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企画運営の趣旨（ねらい・願い・想い等を記入してください。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64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例　初心者体験の場、子ども体験の場、幅広く体験させた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希望開催場所（希望する施設に○をしてください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施設が重複した場合は調整しますのでご了承ください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1"/>
      </w:tblGrid>
      <w:tr>
        <w:trPr>
          <w:trHeight w:val="5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国運動公園内　広場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総合体育館　アリーナ（使用面積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番号をご記入ください。（別紙会場図（案））</w:t>
            </w:r>
          </w:p>
          <w:p>
            <w:pPr>
              <w:pStyle w:val="Normal"/>
              <w:widowControl/>
              <w:ind w:firstLine="1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ントランス</w:t>
            </w:r>
          </w:p>
          <w:p>
            <w:pPr>
              <w:pStyle w:val="Normal"/>
              <w:widowControl/>
              <w:ind w:firstLine="1500"/>
              <w:jc w:val="left"/>
              <w:rPr/>
            </w:pPr>
            <w:r>
              <w:rPr>
                <w:sz w:val="22"/>
                <w:szCs w:val="22"/>
              </w:rPr>
              <w:t>武道場（使用面積　　　　　　　）</w:t>
            </w:r>
          </w:p>
          <w:p>
            <w:pPr>
              <w:pStyle w:val="Normal"/>
              <w:widowControl/>
              <w:ind w:firstLine="1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ランニングコース、駐車場（展望エリア付近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テニスコート、アーチェリー場、相撲場、市民球場、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二鹿野外活動センター（グラウンド、体育館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下旭運動広場　　　（使用面積　　　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河川敷運動広場　（使用面積　　</w:t>
            </w:r>
            <w:bookmarkStart w:id="1" w:name="OLE_LINK1"/>
            <w:r>
              <w:rPr>
                <w:sz w:val="22"/>
                <w:szCs w:val="22"/>
              </w:rPr>
              <w:t>　　　　）</w:t>
            </w:r>
            <w:bookmarkEnd w:id="1"/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錦見河川敷運動広場　（使用面積　　　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港運動公園運動広場（使用面積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各支所管内体育施設（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各小、中学校体育施設　（</w:t>
            </w:r>
            <w:r>
              <w:rPr>
                <w:sz w:val="22"/>
                <w:szCs w:val="22"/>
                <w:u w:val="single"/>
              </w:rPr>
              <w:t>　　　　　　　　学校</w:t>
            </w:r>
            <w:r>
              <w:rPr>
                <w:sz w:val="22"/>
                <w:szCs w:val="22"/>
              </w:rPr>
              <w:t>　グラウンド、体育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宕スポーツコンプレックス陸上競技場　ソフトボール場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その他（</w:t>
            </w:r>
            <w:r>
              <w:rPr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裏面も記入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実施希望種目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79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実施したい種目の名称　　（例：ストラックアウト、グラウンドゴルフ体験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内　容</w:t>
            </w:r>
            <w:r>
              <w:rPr>
                <w:sz w:val="22"/>
                <w:szCs w:val="22"/>
              </w:rPr>
              <w:t>（交歓大会〔試合競技〕形式はできるだけ避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イベントの対象年齢をマルで囲んでくださ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幼児も可　・　小学校低学年以上　・　小学校高学年以上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．準備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3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務局に希望する準備品（くわしく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団体で準備する備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運営スタッ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20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貴団体で対応できる人数</w:t>
            </w:r>
          </w:p>
          <w:p>
            <w:pPr>
              <w:pStyle w:val="Normal"/>
              <w:rPr/>
            </w:pPr>
            <w:r>
              <w:rPr/>
              <w:t>　　（　　　　　　）人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その他連絡事項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、事務局への連絡事項があれば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bdr w:val="single" w:sz="4" w:space="0" w:color="000000"/>
        </w:rPr>
        <w:t>事前申込の締め切りはできるだけ９月２６日（金）に統一してください。</w:t>
      </w:r>
    </w:p>
    <w:sectPr>
      <w:type w:val="nextPage"/>
      <w:pgSz w:w="11906" w:h="16838"/>
      <w:pgMar w:left="964" w:right="1134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3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1:00Z</dcterms:created>
  <dc:creator>田中　和夫</dc:creator>
  <dc:description/>
  <cp:keywords/>
  <dc:language>en-US</dc:language>
  <cp:lastModifiedBy>祥子 木場</cp:lastModifiedBy>
  <cp:lastPrinted>2022-06-09T07:30:00Z</cp:lastPrinted>
  <dcterms:modified xsi:type="dcterms:W3CDTF">2025-06-13T05:15:00Z</dcterms:modified>
  <cp:revision>68</cp:revision>
  <dc:subject/>
  <dc:title>調査日　平成１７年　　月　　日</dc:title>
</cp:coreProperties>
</file>