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ind w:firstLine="31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年度登録団体一覧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</w:t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令和　　年　　月　　日現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3536"/>
        <w:gridCol w:w="1566"/>
        <w:gridCol w:w="1292"/>
      </w:tblGrid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チーム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住所・氏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者数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チーム（団体）　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・女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 各団体で作成された様式で提出されても構いません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1:00Z</dcterms:created>
  <dc:creator>伊藤  博之</dc:creator>
  <dc:description/>
  <cp:keywords/>
  <dc:language>en-US</dc:language>
  <cp:lastModifiedBy>keiko nishimoto</cp:lastModifiedBy>
  <cp:lastPrinted>2023-11-17T09:23:00Z</cp:lastPrinted>
  <dcterms:modified xsi:type="dcterms:W3CDTF">2024-04-11T05:12:00Z</dcterms:modified>
  <cp:revision>32</cp:revision>
  <dc:subject/>
  <dc:title>平成１３年１月　　日　</dc:title>
</cp:coreProperties>
</file>